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τώρα ένα ωραίο σταυρόλεξο με τους θεούς και τις θεές του Ολύμπου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βήμα: Πατάμε στον σύνδεσμο και μας μεταφέρει στο σταυρόλεξ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-didaskalia.blogspot.com/2020/03/12-theo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βήμα: Κάνουμε κλικ στην λέξη με τον αριθμό 1 και πληκτρολογούμε την σωστή απάντηση. Προσοχή: Στις λέξεις χρειάζεται να βάλετε τόνο για να πιαστούν σωστές. Έπειτα κάνουμε κλικ στην λέξη με τον επόμενο αριθμό και συνεχίζουμ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Ώρα λοιπόν τώρα για να απολαύσουμε το αγαπημένο μας βίντεο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safeyoutube.net/w/X2Z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idaskalia.blogspot.com/2020/03/12-theoi.html" TargetMode="External"/><Relationship Id="rId3" Type="http://schemas.openxmlformats.org/officeDocument/2006/relationships/hyperlink" Target="https://safeyoutube.net/w/X2Z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32:00Z</dcterms:created>
  <dc:creator>user</dc:creator>
  <dc:description/>
  <cp:keywords/>
  <dc:language>en-US</dc:language>
  <cp:lastModifiedBy>Λογαριασμός Microsoft</cp:lastModifiedBy>
  <dcterms:modified xsi:type="dcterms:W3CDTF">2020-04-08T20:32:00Z</dcterms:modified>
  <cp:revision>2</cp:revision>
  <dc:subject/>
  <dc:title/>
</cp:coreProperties>
</file>