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8</w:t>
      </w:r>
      <w:r>
        <w:rPr>
          <w:rFonts w:eastAsia="Calibri" w:cs="Calibri"/>
          <w:sz w:val="28"/>
          <w:vertAlign w:val="superscript"/>
        </w:rPr>
        <w:t>ο</w:t>
      </w:r>
      <w:r>
        <w:rPr>
          <w:rFonts w:eastAsia="Calibri" w:cs="Calibri"/>
          <w:sz w:val="28"/>
        </w:rPr>
        <w:t xml:space="preserve"> Δημοτικό Σχολείο Αγίων Αναργύρων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Τάξη Γ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Όνομα:…………………………………… Ημερομηνία:………………….........................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.Για να απαντήσεις σε αυτές τις ερωτήσεις διάβασε την ενότητα « Η δημιουργία του κόσμου» από το βιβλίο ιστορίας σελ. 8 – 20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Αρχηγός των θεών και των ανθρώπων ήταν ο Δ _ _ _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Θεός της θάλασσας ήταν ο Π _ _  _ _ _ _ _ _ _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Γυναίκα του Ποσειδώνα ήταν η Α_ _ _ _ _ _ _ _ 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Θεά της Σοφίας ήταν η Α _ _ _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Θεά της οικογένειας και του γάμου ήταν η  Η _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Θεά του κυνηγιού και των δασών ήταν η Α _ _ _ _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Θεός του κάτω κόσμου ήταν ο Π_ _ _ _ _ _ _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Προστάτιδα της Γεωργίας ήταν η Δ_ _ _ _ _ _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Θεά του σπιτιού ήταν η Ε_ _ _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Ήταν κουτσός και άσχημος ο Η_ _ _ _ _ _ 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Αγγελιαφόρος των θεών και ψυχοπομπός ο Ε _ _ _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Γεννήθηκε από τον αφρό της θάλασσας η Α_ _ _ _ _ _ _ 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Θεός της μουσικής , της μαντικής και του φωτός ο Α _ _ _ _ _ _ _ _ _ 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Θεός του γλεντιού ο Δ_ _ _ _ _ _ _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Θεός του πολέμου ο Α _ _ _ 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Συμπληρώνω τον παρακάτω πίνακα βλ, σελ. 16 βιβλίου ιστορίας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8"/>
      </w:tblGrid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</w:t>
            </w:r>
            <w:r>
              <w:rPr>
                <w:rFonts w:eastAsia="Calibri" w:cs="Calibri"/>
                <w:sz w:val="32"/>
              </w:rPr>
              <w:t>Δί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 xml:space="preserve">       </w:t>
            </w:r>
            <w:r>
              <w:rPr>
                <w:rFonts w:eastAsia="Calibri" w:cs="Calibri"/>
                <w:sz w:val="32"/>
              </w:rPr>
              <w:t>Τρίαινα  -  δελφίνια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 xml:space="preserve">       </w:t>
            </w:r>
            <w:r>
              <w:rPr>
                <w:rFonts w:eastAsia="Calibri" w:cs="Calibri"/>
                <w:sz w:val="32"/>
              </w:rPr>
              <w:t>στάχυα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</w:t>
            </w:r>
            <w:r>
              <w:rPr>
                <w:rFonts w:eastAsia="Calibri" w:cs="Calibri"/>
                <w:sz w:val="32"/>
              </w:rPr>
              <w:t>Αθην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rFonts w:eastAsia="Calibri" w:cs="Calibri"/>
                <w:sz w:val="32"/>
              </w:rPr>
              <w:t>σφυρί - λαβίδα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 xml:space="preserve">       </w:t>
            </w:r>
            <w:r>
              <w:rPr>
                <w:rFonts w:eastAsia="Calibri" w:cs="Calibri"/>
                <w:sz w:val="32"/>
              </w:rPr>
              <w:t>όπλα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rFonts w:eastAsia="Calibri" w:cs="Calibri"/>
                <w:sz w:val="32"/>
              </w:rPr>
              <w:t>Αφροδίτ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eastAsia="Calibri" w:cs="Calibri"/>
                <w:sz w:val="32"/>
              </w:rPr>
              <w:t>Φτερωτά σανδάλια- κηρύκειο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</w:t>
            </w:r>
            <w:r>
              <w:rPr>
                <w:rFonts w:eastAsia="Calibri" w:cs="Calibri"/>
                <w:sz w:val="32"/>
              </w:rPr>
              <w:t>Άρτεμ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rFonts w:eastAsia="Calibri" w:cs="Calibri"/>
                <w:sz w:val="32"/>
              </w:rPr>
              <w:t>Κιθάρ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rFonts w:eastAsia="Calibri" w:cs="Calibri"/>
                <w:sz w:val="32"/>
              </w:rPr>
              <w:t>Διόνυσ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32"/>
              </w:rPr>
            </w:pPr>
            <w:r>
              <w:rPr>
                <w:rFonts w:eastAsia="Calibri" w:cs="Calibri"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rFonts w:eastAsia="Calibri" w:cs="Calibri"/>
                <w:sz w:val="32"/>
              </w:rPr>
              <w:t>Παγώνι – ρόδι - σκήπτρο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3.Συμπληρώνω τη λέξη που λείπει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Η Τιτανομαχία κράτησε  …………………… χρόνια. Ήταν μία μάχη ανάμεσα στους ……………………….. και τους ……………………… Στο τέλος νίκησαν οι 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Οι 12  θεοί κατοικούσαν στον 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Έτρωγαν  ……………….. και έπιναν  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Ο …………………………….. έκλεψε τη φωτιά από το εργαστήρι του …………………….. για να τη δώσει στους ανθρώπου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Ο Δίας για να τον τιμωρήσει τον έδεσε στο βουνό 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Η ……………………………. ήταν μια χωματένια γυναίκα που κουβαλούσε πολλές συμφορές μέσα στο ………………………… τη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Ήταν γιος του Προμηθέα ο ………………………………………. Και είχε για γυναίκα του την  ………………………………. Το παιδί τους ονομάστηκε 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.Για να απαντήσεις στις παρακάτω ερωτήσεις διάβασε πρώτα  τα κείμενα στη σελίδα 10 και 17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Κυκλώνω το σωστό: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Ο Άτλαντας ήταν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Τιτάνα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Γίγαντα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Θεός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Ποια τιμωρία του επέβαλλε ο Δία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Να κουβαλά στην πλάτη του τον ουρανό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Να τον δέσει στον Καύκασο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Να τον θάψει στη Σικελία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Γιατί όταν μιλάμε για σεισμό λέμε χτύπησε ο +Εγκέλαδος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Γιατί ο Εγκέλαδος ήταν γίγαντας που πάλεψε στη γιγαντομαχία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Επειδή η Αθηνά τον έθαψε στη Σικελία και μούγκριζε πετώντας φωτιές. ενώ  έτρεμε η γη 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Γιατί πολέμησε στην Τιτανομαχία και ήταν πολύ δυνατός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Ποια ήταν η Περσεφόνη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Κόρη της Εστία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Κόρη της Δήμητρα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Κόρη της Αμφιτρίτης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Ποιος την άρπαξ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Ο Ποσειδώνας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Ο Πλούτωνας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Ο Άρης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Ποια εποχή αγαπούσε η Δήμητρα και ήταν σε καλή διάθεση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Την άνοιξ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Το Φθινόπωρ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Το καλοκαί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Το Χειμώνα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Διάβασε το « μύθο της Ευρώπης» στη σελίδα 14 του βιβλίου και απάντησε στις παρακάτω ερωτήσεις: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Ποια ήταν η Ευρώπη;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Ποιος την έκλεψε; Γιατί;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8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Γιατί  πιστεύεις ότι η ήπειρός μας λέγεται Ευρώπη και το νόμισμά μας Ευρώ;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8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38:00Z</dcterms:created>
  <dc:creator>KARIOFILLIS KONSTANTINIDIS</dc:creator>
  <dc:description/>
  <dc:language>en-US</dc:language>
  <cp:lastModifiedBy>Λογαριασμός Microsoft</cp:lastModifiedBy>
  <dcterms:modified xsi:type="dcterms:W3CDTF">2020-04-07T00:38:00Z</dcterms:modified>
  <cp:revision>2</cp:revision>
  <dc:subject/>
  <dc:title/>
</cp:coreProperties>
</file>